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11-1101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813-02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11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7" w:hanging="0"/>
        <w:jc w:val="both"/>
        <w:rPr/>
      </w:pPr>
      <w:r>
        <w:rPr>
          <w:sz w:val="28"/>
          <w:szCs w:val="28"/>
        </w:rPr>
        <w:t xml:space="preserve">Каримова Ж.А., * года рождения, уроженца *, водительское удостоверение *, зарегистрированного и проживающего по адресу: </w:t>
        <w:br/>
        <w:t xml:space="preserve">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5 декабря 2024 года по адресу: *, Каримов Ж.А. будучи привлеченным постановлением №18810086230000480583 от 14 октября 2024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Каримов Ж.А. не явился, </w:t>
      </w:r>
      <w:r>
        <w:rPr>
          <w:rFonts w:eastAsia="Calibri"/>
          <w:sz w:val="28"/>
          <w:szCs w:val="28"/>
        </w:rPr>
        <w:t>судебная повестка, вручена лично, о причинах неявки не известно, в связи с чем мировой судья считает возможным рассмотреть дело в отсутствие</w:t>
      </w:r>
      <w:r>
        <w:rPr>
          <w:sz w:val="28"/>
          <w:szCs w:val="28"/>
        </w:rPr>
        <w:t xml:space="preserve"> Каримова Ж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аримова Ж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670145 от 15 апреля 2025 года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аримову Ж.А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№18810086230000480583 от 14 октября 2024, предусмотренном ст. 12.6 Кодекса Российской Федерации об административных правонарушениях, которым Каримов Ж.А. подвергнут административному наказанию в виде административного штрафа в размере 1000 рублей. Указанное постановление вступило в законную силу 25 ок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086230000480583 от 14 октября 2024 года Каримовым Ж.А. уплачен в размере 01 апреля 2025 года 590 руб., то есть не в полном объеме и с пропуском установленного сро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ой инспектора по ИАЗ ОГИБДД ОМВД России по Советскому району, согласно которой административный штраф по постановлению №18810086230000480583 от 14 октября 2024 года Каримовым Ж.А. уплачен 01 апреля 2025 года в размере 590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, согласно которой Каримов Ж.А. имеет водительское удостоверение, действительное до 14 мая 2034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аримовым Ж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аримова Ж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Каримову Ж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аримова Ж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112520134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304" w:footer="0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